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81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29" w:dyaOrig="2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76.9pt" filled="f" o:ole="">
                  <v:imagedata r:id="rId3" o:title=""/>
                </v:shape>
                <o:OLEObject Type="Embed" ProgID="" ShapeID="ole_rId2" DrawAspect="Content" ObjectID="_1483771882" r:id="rId2"/>
              </w:objec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38735</wp:posOffset>
                      </wp:positionV>
                      <wp:extent cx="899795" cy="1259840"/>
                      <wp:effectExtent l="81915" t="5080" r="10795" b="971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260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23.85pt;margin-top:3.05pt;width:70.8pt;height:99.15pt;mso-wrap-style:none;v-text-anchor:middle" type="_x0000_t6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ΕΛΛΗΝΙΚΟΣ ΟΡΕΙΒΑΤΙΚΟΣ ΣΥΛΛΟΓ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ΙΩΑΝΝΙΝ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ΑΙΤΗΣΗ ΕΓΓΡΑΦΗΣ ΜΕΛΟΥΣ</w:t>
      </w:r>
    </w:p>
    <w:p>
      <w:pPr>
        <w:pStyle w:val="Normal"/>
        <w:ind w:left="4320"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jc w:val="center"/>
        <w:rPr/>
      </w:pPr>
      <w:r>
        <w:rPr>
          <w:b/>
          <w:i/>
          <w:sz w:val="30"/>
        </w:rPr>
        <w:t>Αρ. Μητρώου Μέλους:</w:t>
      </w:r>
      <w:r>
        <w:rPr>
          <w:b/>
          <w:sz w:val="30"/>
        </w:rPr>
        <w:t xml:space="preserve"> ……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  <w:t>Ο υπογεγραμμένο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ώνυμο: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: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Πατρός:……………………………………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όπος Γεννήσεως:…………………………………… Ημερομηνία  Γεννήσεως:….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ύθυνση Κατοικ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:…………………………………..………………………………………Αριθμός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.Κ…………………………….Πόλη/Χωριό…………………………..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άγγελμα:………………………………………………………………………..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α:………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-</w:t>
      </w:r>
      <w:r>
        <w:rPr>
          <w:lang w:val="en-US"/>
        </w:rPr>
        <w:t>mail</w:t>
      </w:r>
      <w:r>
        <w:rPr/>
        <w:t>:……………………………...………………</w:t>
      </w:r>
      <w:r>
        <w:rPr>
          <w:lang w:val="en-US"/>
        </w:rPr>
        <w:t>Fax</w:t>
      </w:r>
      <w:r>
        <w:rPr/>
        <w:t>: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Δηλώνω ότι, αποδέχομαι το καταστατικό του Ελληνικού Ορειβατικού Συλλόγου Ιωαννίνων και επιθυμώ να εγγραφώ ως μέλος του Συλλόγου και θα προσκομίσω φωτογραφία για έκδοση ταυτότητας ορειβάτη από την Ε.Ο.Ο.Α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Ιωάννινα,……../…..../ 20……</w:t>
        <w:tab/>
        <w:tab/>
        <w:tab/>
        <w:tab/>
        <w:t>Υπογραφή………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γκρίθηκε κατά τη συνεδρίαση της,……../…..../ 20……</w:t>
        <w:tab/>
        <w:tab/>
        <w:t>Ο Γενικός Γραμματέ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37:00Z</dcterms:created>
  <dc:creator>user</dc:creator>
  <dc:description/>
  <cp:keywords/>
  <dc:language>en-US</dc:language>
  <cp:lastModifiedBy>Ορειβατικός Ιωαννίνων</cp:lastModifiedBy>
  <cp:lastPrinted>2015-06-12T19:25:00Z</cp:lastPrinted>
  <dcterms:modified xsi:type="dcterms:W3CDTF">2024-07-03T17:25:00Z</dcterms:modified>
  <cp:revision>18</cp:revision>
  <dc:subject/>
  <dc:title/>
</cp:coreProperties>
</file>